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4" w:after="0"/>
        <w:rPr>
          <w:rFonts w:ascii="Times New Roman" w:hAnsi="Times New Roman" w:eastAsia="Times New Roman" w:cs="Times New Roman"/>
          <w:sz w:val="21"/>
          <w:szCs w:val="21"/>
          <w:lang w:val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cs="Times New Roman"/>
          <w:b/>
          <w:b/>
          <w:spacing w:val="-1"/>
          <w:sz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pacing w:val="-1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0"/>
          <w:szCs w:val="10"/>
          <w:lang w:val="ru-RU"/>
        </w:rPr>
      </w:r>
    </w:p>
    <w:p>
      <w:pPr>
        <w:pStyle w:val="Normal"/>
        <w:widowControl w:val="false"/>
        <w:spacing w:lineRule="atLeast" w:line="12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>«16» сентября 2021 г.</w:t>
        <w:tab/>
        <w:tab/>
        <w:tab/>
        <w:tab/>
        <w:tab/>
        <w:tab/>
        <w:t xml:space="preserve">                 № 37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 от 13 ноября 2017 г. №126-ПМА «Об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твержден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униципальн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3 годы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                                  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08 сентября 2017 г.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14 ноября 2018 г.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,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TextBody"/>
        <w:ind w:left="0" w:firstLine="709"/>
        <w:jc w:val="both"/>
        <w:rPr/>
      </w:pPr>
      <w:r>
        <w:rPr>
          <w:lang w:val="ru-RU"/>
        </w:rPr>
        <w:t xml:space="preserve">1. </w:t>
      </w:r>
      <w:r>
        <w:rPr>
          <w:lang w:val="ru-RU" w:eastAsia="ru-RU"/>
        </w:rPr>
        <w:t xml:space="preserve">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13 ноября 2017 г. </w:t>
      </w:r>
      <w:r>
        <w:rPr>
          <w:lang w:val="ru-RU"/>
        </w:rPr>
        <w:t>№126-ПМА                  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.1. Приложения № 1, № 3 к муниципальной программе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3 годы» изложить в новой редакции согласно приложениям № 1, № 2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3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нутригородского муниципального образовани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няющий полномочия председателя Совета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естной администрации</w:t>
        <w:tab/>
        <w:tab/>
        <w:tab/>
        <w:tab/>
        <w:tab/>
        <w:t>А.Ю. Ярус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11" w:gutter="0" w:header="72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____» __________ 2021 г. № ____-ПМА</w:t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eastAsia="Times New Roman" w:cs="Times New Roman"/>
          <w:b/>
          <w:b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spacing w:val="-2"/>
          <w:sz w:val="27"/>
          <w:szCs w:val="27"/>
          <w:lang w:val="ru-RU"/>
        </w:rPr>
      </w:r>
    </w:p>
    <w:p>
      <w:pPr>
        <w:pStyle w:val="Normal"/>
        <w:spacing w:lineRule="auto" w:line="256" w:before="0" w:after="160"/>
        <w:ind w:left="6372" w:right="103" w:firstLine="708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Перечень</w:t>
      </w:r>
    </w:p>
    <w:p>
      <w:pPr>
        <w:pStyle w:val="Normal"/>
        <w:spacing w:lineRule="auto" w:line="256" w:before="0" w:after="160"/>
        <w:ind w:right="103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ru-RU"/>
        </w:rPr>
        <w:t>основных мероприятий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</w:t>
      </w:r>
      <w:r>
        <w:rPr/>
        <w:t xml:space="preserve"> годы»</w:t>
      </w:r>
    </w:p>
    <w:tbl>
      <w:tblPr>
        <w:tblW w:w="15066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5103"/>
        <w:gridCol w:w="2370"/>
        <w:gridCol w:w="850"/>
        <w:gridCol w:w="1032"/>
        <w:gridCol w:w="3788"/>
        <w:gridCol w:w="1176"/>
      </w:tblGrid>
      <w:tr>
        <w:trPr>
          <w:tblHeader w:val="true"/>
          <w:trHeight w:val="353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50" w:right="147" w:firstLine="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59" w:right="159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сновного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я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мероприятия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ind w:left="159" w:right="159" w:firstLine="1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тветственный исполнитель, соисполнители, участники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/>
              <w:ind w:left="2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spacing w:val="-16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ализации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21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жидаемый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результат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(краткое</w:t>
            </w:r>
            <w:r>
              <w:rPr>
                <w:rFonts w:cs="Times New Roman" w:ascii="Times New Roman" w:hAnsi="Times New Roman"/>
                <w:spacing w:val="-1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писание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7"/>
              <w:ind w:lef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имечание</w:t>
            </w:r>
          </w:p>
        </w:tc>
      </w:tr>
      <w:tr>
        <w:trPr>
          <w:tblHeader w:val="true"/>
          <w:trHeight w:val="557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left="6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начал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кончание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blHeader w:val="true"/>
          <w:trHeight w:val="254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597" w:hRule="exact"/>
        </w:trPr>
        <w:tc>
          <w:tcPr>
            <w:tcW w:w="15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7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программа «Организация и осуществление мероприятий по работе с детьми и молодежью во </w:t>
            </w:r>
          </w:p>
          <w:p>
            <w:pPr>
              <w:pStyle w:val="Normal"/>
              <w:widowControl w:val="false"/>
              <w:ind w:left="117" w:right="77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внутригородском муниципальном округе на 2018 - 2023 годы» </w:t>
            </w:r>
          </w:p>
          <w:p>
            <w:pPr>
              <w:pStyle w:val="Normal"/>
              <w:widowControl w:val="false"/>
              <w:ind w:left="198" w:right="77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243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рганизация и проведение встреч с молодежью по укреплению института семьи, сохранению семейных традиций (март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  <w:p>
            <w:pPr>
              <w:pStyle w:val="Normal"/>
              <w:spacing w:lineRule="auto" w:line="276" w:before="0" w:after="160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олодых людей в возрасте от 14 до 30 лет, вовлечённых в мероприятия, проводимые для молодежи</w:t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ероприятий, проводимых в молодежной сред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-18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убок КВН на приз Главы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-182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/>
                <w:spacing w:val="1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-182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Торжественные проводы молодежи в ряды Российской армии призывников, подлежащих призыву на военную службу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17" w:right="-18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роприятия, посвященные Международному дню защиты детей (1 июн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61" w:right="123" w:hanging="0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оржественное вручение паспорта гражданина Российской Федерации, приуроченное к Дню России (12 июня)</w:t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олодых людей в возрасте от 14 до 30 лет, вовлечённых в мероприятия, проводимые для молодежи</w:t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величение количества мероприятий, проводимых в молодежной среде</w:t>
            </w:r>
          </w:p>
          <w:p>
            <w:pPr>
              <w:pStyle w:val="Normal"/>
              <w:widowControl w:val="false"/>
              <w:ind w:left="117" w:right="102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472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sz w:val="20"/>
                <w:lang w:val="ru-RU"/>
              </w:rPr>
            </w:pPr>
            <w:r>
              <w:rPr>
                <w:rFonts w:ascii="Times New Roman" w:hAnsi="Times New Roman"/>
                <w:spacing w:val="1"/>
                <w:sz w:val="20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3"/>
              <w:ind w:left="61" w:right="123" w:hanging="0"/>
              <w:rPr>
                <w:rFonts w:ascii="Times New Roman" w:hAnsi="Times New Roman" w:cs="Times New Roman"/>
                <w:spacing w:val="1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1"/>
                <w:sz w:val="21"/>
                <w:szCs w:val="21"/>
                <w:lang w:val="ru-RU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7" w:right="102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jc w:val="center"/>
              <w:rPr>
                <w:rFonts w:ascii="Times New Roman" w:hAnsi="Times New Roman" w:cs="Times New Roman"/>
                <w:sz w:val="20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1"/>
                <w:lang w:val="ru-RU"/>
              </w:rPr>
            </w:r>
          </w:p>
        </w:tc>
      </w:tr>
      <w:tr>
        <w:trPr>
          <w:trHeight w:val="1441" w:hRule="exac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 xml:space="preserve">Торжественное поздравление выпускников общеобразовательных школ </w:t>
            </w:r>
          </w:p>
          <w:p>
            <w:pPr>
              <w:pStyle w:val="Normal"/>
              <w:widowControl w:val="false"/>
              <w:spacing w:lineRule="auto" w:line="276"/>
              <w:ind w:left="61" w:right="140" w:hanging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внутригородского муниципального образования города Севастополя Гагаринский муниципальный округ в рамках праздника «Выпускник» (июнь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63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Торжественное вручение паспорта гражданина Российской Федерации, приуроченное ко Дню Государственного Флага Российской Федераци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63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3" w:before="0" w:after="160"/>
              <w:ind w:left="61" w:right="282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Мероприятие,</w:t>
            </w:r>
            <w:r>
              <w:rPr>
                <w:rFonts w:cs="Times New Roman" w:ascii="Times New Roman" w:hAnsi="Times New Roman"/>
                <w:spacing w:val="-2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священные</w:t>
            </w:r>
            <w:r>
              <w:rPr>
                <w:rFonts w:cs="Times New Roman" w:ascii="Times New Roman" w:hAnsi="Times New Roman"/>
                <w:spacing w:val="24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Дню</w:t>
            </w:r>
            <w:r>
              <w:rPr>
                <w:rFonts w:cs="Times New Roman" w:ascii="Times New Roman" w:hAnsi="Times New Roman"/>
                <w:spacing w:val="-7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знаний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3" w:leader="none"/>
              </w:tabs>
              <w:spacing w:lineRule="auto" w:line="273"/>
              <w:ind w:left="61" w:right="58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(1 сентября)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</w:t>
            </w:r>
            <w:r>
              <w:rPr>
                <w:rFonts w:cs="Times New Roman" w:ascii="Times New Roman" w:hAnsi="Times New Roman"/>
                <w:spacing w:val="-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19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исполнению полномочий</w:t>
            </w:r>
            <w:r>
              <w:rPr>
                <w:rFonts w:cs="Times New Roman" w:ascii="Times New Roman" w:hAnsi="Times New Roman"/>
                <w:spacing w:val="-13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местной</w:t>
            </w:r>
            <w:r>
              <w:rPr>
                <w:rFonts w:cs="Times New Roman" w:ascii="Times New Roman" w:hAnsi="Times New Roman"/>
                <w:w w:val="99"/>
                <w:sz w:val="21"/>
                <w:szCs w:val="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>
          <w:trHeight w:val="84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Мероприятие, посвященное Всемирному Дню Молодежи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2" w:leader="none"/>
              </w:tabs>
              <w:snapToGrid w:val="false"/>
              <w:spacing w:lineRule="auto" w:line="273"/>
              <w:ind w:left="63" w:right="253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795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Мероприятия, посвященные Всемирному дню борьбы со СПИДом</w:t>
            </w:r>
          </w:p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(1 декабр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  <w:tab w:val="left" w:pos="2478" w:leader="none"/>
              </w:tabs>
              <w:snapToGrid w:val="false"/>
              <w:spacing w:lineRule="auto" w:line="276" w:before="0" w:after="160"/>
              <w:ind w:left="63" w:right="58" w:hanging="0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  <w:tr>
        <w:trPr>
          <w:trHeight w:val="898" w:hRule="exac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right="2" w:hanging="0"/>
              <w:jc w:val="center"/>
              <w:rPr>
                <w:rFonts w:ascii="Times New Roman" w:hAnsi="Times New Roman"/>
                <w:spacing w:val="1"/>
                <w:lang w:val="ru-RU"/>
              </w:rPr>
            </w:pPr>
            <w:r>
              <w:rPr>
                <w:rFonts w:ascii="Times New Roman" w:hAnsi="Times New Roman"/>
                <w:spacing w:val="1"/>
                <w:lang w:val="ru-RU"/>
              </w:rPr>
              <w:t>1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  <w:t>Торжественное вручение паспорта гражданина Российской Федерации, приуроченное ко Конституции России (12 декабря)</w:t>
            </w:r>
          </w:p>
          <w:p>
            <w:pPr>
              <w:pStyle w:val="Normal"/>
              <w:widowControl w:val="false"/>
              <w:spacing w:lineRule="auto" w:line="276"/>
              <w:ind w:left="61" w:right="140" w:hanging="0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" w:right="162" w:hanging="0"/>
              <w:jc w:val="center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1" w:right="140" w:hanging="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23</w:t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  <w:tab w:val="left" w:pos="2478" w:leader="none"/>
              </w:tabs>
              <w:snapToGrid w:val="false"/>
              <w:spacing w:lineRule="auto" w:line="276" w:before="0" w:after="160"/>
              <w:ind w:left="63" w:right="58" w:hanging="0"/>
              <w:rPr>
                <w:rFonts w:ascii="Times New Roman" w:hAnsi="Times New Roman" w:eastAsia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полномочия председателя Совета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местной администрации</w:t>
        <w:tab/>
        <w:tab/>
        <w:tab/>
        <w:t>А.Ю. Ярусов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040" w:right="560" w:gutter="0" w:header="720" w:top="776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tabs>
          <w:tab w:val="clear" w:pos="720"/>
          <w:tab w:val="left" w:pos="5685" w:leader="none"/>
          <w:tab w:val="center" w:pos="7240" w:leader="none"/>
        </w:tabs>
        <w:ind w:left="-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bookmarkStart w:id="0" w:name="Ресурсное_обеспечение_и_прогнозная_(спра"/>
      <w:bookmarkEnd w:id="0"/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от «____» __________ 2021 г. № ____-ПМА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4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сурсное обеспечение и прогнозная (справочная) оценка расходов на реализацию целей муниципальной программы «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 2023 годы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» </w:t>
      </w:r>
    </w:p>
    <w:p>
      <w:pPr>
        <w:pStyle w:val="Normal"/>
        <w:widowControl w:val="false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по источникам финансирования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  <w:bookmarkStart w:id="1" w:name="Приложение_№_4_к_муниципальной_программе"/>
      <w:bookmarkStart w:id="2" w:name="Приложение_№_4_к_муниципальной_программе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545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54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3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44"/>
                              <w:gridCol w:w="1698"/>
                              <w:gridCol w:w="1841"/>
                              <w:gridCol w:w="2124"/>
                              <w:gridCol w:w="709"/>
                              <w:gridCol w:w="709"/>
                              <w:gridCol w:w="570"/>
                              <w:gridCol w:w="570"/>
                              <w:gridCol w:w="708"/>
                              <w:gridCol w:w="560"/>
                            </w:tblGrid>
                            <w:tr>
                              <w:trPr>
                                <w:tblHeader w:val="true"/>
                                <w:trHeight w:val="936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од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тветственный исполнитель, соисполнители, участник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right="4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(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финансирования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3" w:right="6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Оцен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7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асход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6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год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w w:val="9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ru-RU"/>
                                    </w:rPr>
                                    <w:t>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lang w:val="ru-RU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(ты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9"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509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lang w:val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54" w:hRule="exac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3 годы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val="ru-RU" w:eastAsia="ru-RU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3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91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85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40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54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3,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91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85,1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40,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54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8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Организация и проведение встреч с молодежью по укреплению института семьи, сохранению семейных традиц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Кубок КВН на приз Главы внутригородского муниципального образования города Севастополя Гагаринский Муниципальный округ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99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99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д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Ответственный исполнитель, соисполнители,   участник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right="4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финансирования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ценка расходов по годам реализации муниципальной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right="4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Торжественные проводы молодежи в ряды Российской армии призывников, подлежащих призыву на военную службу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6" w:before="0" w:after="160"/>
                                    <w:ind w:left="63" w:right="126" w:hanging="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43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я, посвященные Международному дню защиты детей (1 июн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1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9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9,2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1,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ржественное вручение паспорта гражданина Российской Федерации, приуроченное к Дню России               (12 июн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ржественное поздравление выпускников общеобразовательных школ внутригородского муниципального образования города Севастополя Гагаринский муниципальный округ в рамках праздника «Выпускник» (июнь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 w:before="0" w:after="160"/>
                                    <w:ind w:right="74" w:hanging="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3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0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ржественное вручение паспорта гражданина Российской Федерации, приуроченное ко Дню Государственного Флага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6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, посвященные Дню знаний (1 сентябр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8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5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50,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7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6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одпрограмм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униципальн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программ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сновны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Ответственный исполнитель, соисполнители,   участник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ind w:right="48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5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финансирова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9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(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финансирования)</w:t>
                                  </w:r>
                                </w:p>
                              </w:tc>
                              <w:tc>
                                <w:tcPr>
                                  <w:tcW w:w="382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Оценка расходов по годам реализации муниципальной программы 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493" w:right="487" w:hanging="1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2" w:before="0" w:after="160"/>
                                    <w:ind w:left="550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68" w:right="-6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right="48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lef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6" w:before="0" w:after="160"/>
                                    <w:ind w:left="63" w:right="12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2" w:before="0" w:after="160"/>
                                    <w:ind w:right="1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е, посвященное Всемирному Дню молодеж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9,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78,7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Мероприятия, посвященные Всемирному дню борьбы со СПИДом (1 декабря).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0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9,8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exact"/>
                              </w:trPr>
                              <w:tc>
                                <w:tcPr>
                                  <w:tcW w:w="52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Торжественное вручение паспорта гражданина Российской Федерации, приуроченное ко Конституции России (12 декабря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Отдел по исполнению полномочий местной администрации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>всего, в том числе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52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3" w:before="0" w:after="160"/>
                                    <w:ind w:left="61" w:right="228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pacing w:val="-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1" w:before="0" w:after="160"/>
                                    <w:ind w:left="6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160"/>
                                    <w:ind w:left="63" w:right="74" w:hanging="0"/>
                                    <w:rPr>
                                      <w:rFonts w:ascii="Times New Roman" w:hAnsi="Times New Roman" w:cs="Times New Roman"/>
                                      <w:spacing w:val="-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  <w:szCs w:val="21"/>
                                      <w:lang w:val="ru-RU" w:eastAsia="ru-RU"/>
                                    </w:rPr>
                                    <w:t xml:space="preserve">местный бюджет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9" w:before="0" w:after="1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>5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5pt;height:595.3pt;mso-wrap-distance-left:9pt;mso-wrap-distance-right:9pt;mso-wrap-distance-top:0pt;mso-wrap-distance-bottom:0pt;margin-top:0.05pt;mso-position-vertical-relative:text;margin-left:1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33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44"/>
                        <w:gridCol w:w="1698"/>
                        <w:gridCol w:w="1841"/>
                        <w:gridCol w:w="2124"/>
                        <w:gridCol w:w="709"/>
                        <w:gridCol w:w="709"/>
                        <w:gridCol w:w="570"/>
                        <w:gridCol w:w="570"/>
                        <w:gridCol w:w="708"/>
                        <w:gridCol w:w="560"/>
                      </w:tblGrid>
                      <w:tr>
                        <w:trPr>
                          <w:tblHeader w:val="true"/>
                          <w:trHeight w:val="936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од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тветственный исполнитель, соисполнители, участники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right="4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Источн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финанс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(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источ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финансирования)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3" w:right="6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Оценка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асход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по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годам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реализаци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w w:val="9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  <w:t>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lang w:val="ru-RU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(тыс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рублей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509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lang w:val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54" w:hRule="exact"/>
                        </w:trPr>
                        <w:tc>
                          <w:tcPr>
                            <w:tcW w:w="52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56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рганизация и осуществление мероприятий по работе с детьми и молодежью во внутригородском муниципальном образовании города Севастополя Гагаринский муниципальный округ на 2018 -2023 годы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u-RU" w:eastAsia="ru-RU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3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91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85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40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54,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8,1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3,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91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85,1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40,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54,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8,1</w:t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Организация и проведение встреч с молодежью по укреплению института семьи, сохранению семейных традиций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676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Кубок КВН на приз Главы внутригородского муниципального образования города Севастополя Гагаринский Муниципальный округ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99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765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99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д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Ответственный исполнитель, соисполнители,   участники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right="4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сточн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инанс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сточ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инансирования)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ценка расходов по годам реализации муниципальной программы (тыс. рублей)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right="48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529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Торжественные проводы молодежи в ряды Российской армии призывников, подлежащих призыву на военную службу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742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6" w:before="0" w:after="160"/>
                              <w:ind w:left="63" w:right="126" w:hanging="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43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2,0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я, посвященные Международному дню защиты детей (1 июн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2,8</w:t>
                            </w:r>
                          </w:p>
                        </w:tc>
                      </w:tr>
                      <w:tr>
                        <w:trPr>
                          <w:trHeight w:val="575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1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9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9,2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1,4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2,8</w:t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Торжественное вручение паспорта гражданина Российской Федерации, приуроченное к Дню России               (12 июн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585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Торжественное поздравление выпускников общеобразовательных школ внутригородского муниципального образования города Севастополя Гагаринский муниципальный округ в рамках праздника «Выпускник» (июнь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 w:before="0" w:after="160"/>
                              <w:ind w:right="74" w:hanging="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2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3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0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Торжественное вручение паспорта гражданина Российской Федерации, приуроченное ко Дню Государственного Флага Российской Феде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6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, посвященные Дню знаний (1 сентябр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8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5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688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50,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7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6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8,0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одпрограммы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униципально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программы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сновных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2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ероприятий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Ответственный исполнитель, соисполнители,   участники</w:t>
                            </w:r>
                          </w:p>
                        </w:tc>
                        <w:tc>
                          <w:tcPr>
                            <w:tcW w:w="2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ind w:right="48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Источник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5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инансирования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9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(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источников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6"/>
                                <w:w w:val="99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финансирования)</w:t>
                            </w:r>
                          </w:p>
                        </w:tc>
                        <w:tc>
                          <w:tcPr>
                            <w:tcW w:w="382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Оценка расходов по годам реализации муниципальной программы (тыс. рублей)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493" w:right="487" w:hanging="1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2" w:before="0" w:after="160"/>
                              <w:ind w:left="550" w:hanging="0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68" w:right="-6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right="487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18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>2019 го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lef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6" w:before="0" w:after="160"/>
                              <w:ind w:left="63" w:right="126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2" w:before="0" w:after="160"/>
                              <w:ind w:right="1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е, посвященное Всемирному Дню молодеж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9,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78,7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11,3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Мероприятия, посвященные Всемирному дню борьбы со СПИДом (1 декабря).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4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4,4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0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9,8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87" w:hRule="exact"/>
                        </w:trPr>
                        <w:tc>
                          <w:tcPr>
                            <w:tcW w:w="5244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Торжественное вручение паспорта гражданина Российской Федерации, приуроченное ко Конституции России (12 декабря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  <w:t>Отдел по исполнению полномочий местной администрации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>всего, в том числе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,1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5244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3" w:before="0" w:after="160"/>
                              <w:ind w:left="61" w:right="22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pacing w:val="-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1" w:before="0" w:after="160"/>
                              <w:ind w:left="63" w:hanging="0"/>
                              <w:jc w:val="center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160"/>
                              <w:ind w:left="63" w:right="74" w:hanging="0"/>
                              <w:rPr>
                                <w:rFonts w:ascii="Times New Roman" w:hAnsi="Times New Roman" w:cs="Times New Roman"/>
                                <w:spacing w:val="-1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160"/>
                              <w:rPr>
                                <w:rFonts w:ascii="Times New Roman" w:hAnsi="Times New Roman" w:eastAsia="Times New Roman" w:cs="Times New Roman"/>
                                <w:sz w:val="21"/>
                                <w:szCs w:val="21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  <w:szCs w:val="21"/>
                                <w:lang w:val="ru-RU" w:eastAsia="ru-RU"/>
                              </w:rPr>
                              <w:t xml:space="preserve">местный бюджет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4,9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9" w:before="0" w:after="1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>5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ава внутригородского муниципального образования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олняющий полномочия председателя Совета,</w:t>
      </w:r>
    </w:p>
    <w:p>
      <w:p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лава местной администрации                                                                                  </w:t>
        <w:tab/>
        <w:t xml:space="preserve">                         А.Ю. Ярусов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94" w:right="8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1702" w:leader="none"/>
        </w:tabs>
        <w:ind w:left="18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widowControl w:val="false"/>
        <w:spacing w:before="5" w:after="0"/>
        <w:ind w:left="10206" w:hanging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794" w:right="8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3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3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3" w:hanging="118"/>
      </w:pPr>
      <w:rPr>
        <w:rFonts w:ascii="Times New Roman" w:hAnsi="Times New Roman" w:cs="Times New Roman" w:hint="default"/>
        <w:sz w:val="20"/>
        <w:szCs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38:00Z</dcterms:created>
  <dc:creator>orgotdel</dc:creator>
  <dc:description/>
  <cp:keywords/>
  <dc:language>en-US</dc:language>
  <cp:lastModifiedBy>User</cp:lastModifiedBy>
  <cp:lastPrinted>2021-08-31T16:01:00Z</cp:lastPrinted>
  <dcterms:modified xsi:type="dcterms:W3CDTF">2021-09-20T14:47:00Z</dcterms:modified>
  <cp:revision>16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